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n.    29102                                                                                        Li,  17/12/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ab/>
        <w:t xml:space="preserve">Loro Sedi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er determinazione del Presidente è convocato per il Lunedi’ </w:t>
      </w:r>
      <w:r>
        <w:rPr>
          <w:b/>
          <w:bCs/>
        </w:rPr>
        <w:t xml:space="preserve">22 DICEMBRE 2008 alle ore 17,00 </w:t>
      </w:r>
      <w:r>
        <w:rPr/>
        <w:t xml:space="preserve">in seduta stra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Approvazione verbale seduta prece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Comunicazioni del Presi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Commemorazione del Professor Massimo Baldin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Mozione presentata dal capogruppo del Gruppo Consiliare Forza Italia verso il PDL in merito alla presenza nelle scuole dei Presepi di Natal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verso il PDL su disservizi gravi lottizzazione Conca d’Oro a Panzano in Chian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verso il PDL su disservizi Ufficio Edilizia privat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 Buongoverno &amp; Sviluppo su presunta mancanza di certificazione di abitabilità condomini Via G. Falcone al Passo dei Pecora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Cessione di piccola porzione della sede della strada comunale di Dudda ed acquisto di area destinata a piazza pubblica in frazione di Dudd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Cessione di appezzamento di terreno alla Società Abitare s.r.l. in Via Staffolani frazione del Ferro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Cessione di appezzamento di terreno alla Soc. PRS Immobiliare in loc. Melet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no di Recupero del Capoluogo di cui alla convenzione del 21.01.2004 rep. 544. Approvazione variazioni delle aree oggetto delle opere di urbanizzazion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 Revisore dei Conti triennio 2009/2011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 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Il Presidente del  Consigl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Fto Dott. Salvatore Gang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6:00Z</dcterms:created>
  <dc:creator>SieniStefania</dc:creator>
  <dc:description/>
  <dc:language>en-US</dc:language>
  <cp:lastModifiedBy>SieniStefania</cp:lastModifiedBy>
  <cp:lastPrinted>2008-12-16T19:03:00Z</cp:lastPrinted>
  <dcterms:modified xsi:type="dcterms:W3CDTF">2008-12-17T08:26:00Z</dcterms:modified>
  <cp:revision>2</cp:revision>
  <dc:subject/>
  <dc:title>Prot</dc:title>
</cp:coreProperties>
</file>